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0/10</w:t>
        <w:tab/>
        <w:tab/>
        <w:tab/>
        <w:tab/>
        <w:t>Przeworsk, dnia 10.03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 xml:space="preserve">dostawa sprzętu rehabilitacyjnego  z podziałem na zadania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>. W związku z otrzymanymi zapytaniami wykonawców, działając na podstawie art. 38 ust. 2 ustawy z dnia 29 stycznia 2004 r – Prawo zamówień publicznych (j.t. Dz.U. Nr 171 z 2008 r.poz.1058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. 1- lase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Dotyczy zadania nr.1 - </w:t>
      </w:r>
      <w:r>
        <w:rPr>
          <w:rFonts w:cs="Arial" w:ascii="Arial" w:hAnsi="Arial"/>
          <w:sz w:val="18"/>
          <w:szCs w:val="18"/>
        </w:rPr>
        <w:t>Czy Zamawiający dopuści urządzenie różniące się w następujących parametrach technicznych przy zachowaniu wszystkich pozostałych ujętych w załączeni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ksymalna moc aparatu 3,05 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 laser jednosondowy 3 diodowy, generujący ciągłą i impulsowa emisję laserowa różnej długości (808 nm, 940 nm, 685 nm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rak wbudowanego atlasu anatomicznego z jednoczesnym podziałem schorzeń ze względu na rodzaj zastosowanej techniki wykonania zabieg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sonda ręczna emitująca wiązkę energii o średnicy 1 c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brak rozbudowy o dodatkową sondę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e względu na specyfikę budowy generatora az 3 długości fal brak jest akumulato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 Zamawiający wymaga aby urządzenie posiadało specjalne nasadki na sondę umożliwiające wykonanie zabiegu z użyciem funkcji skanowania automatycznego bez zaangażowania terapeuty ?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lecz nie wymaga zaoferowania takiego u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tyczy – dwukanałowy aparat do elektroterap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Czy Zamawiający dopuści aparat do elektroterapii o parametrach: elektroterapia prądami – diadynamicznymi , KOTZA , TENS, faradycznym niskiej częstotliwości MUSCLE, prądy stosowane do jonoforezy IONO dwubiegunowy premomodularny średniej częstotliwości, czteropolowy prąd średniej częstotliwości Nemeck`a dwu i czteropolowy, HV, prądy stosowane w stymulacji urologicznej, bank gotowych programów terapeutycznych, możliwość wprowadzania własnych programów, możliwość tworzenia sekwencji – kilku zabiegów po sobie , możliwość współpracy aparatami do terapii ultradźwiękowej i podciśnieniowej, mikroprocesorowe sterowanie aparatu, zegar zabiegowy, regulacja natężenia prądu oraz komplet akcesori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– elektryczny stół do rehabilitacj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</w:t>
      </w:r>
    </w:p>
    <w:p>
      <w:pPr>
        <w:pStyle w:val="NormalnyWeb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Czy Zamawiający dopuszcza stół o stałych wymiarach leżyska 2050 x 650 mm , regulacji wysokości 47 -101 cm oraz regulacji kąta pochylenia zagłówka  -45 / -85 st ?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– wanna do kąpieli kończyn dolnych i kręgosłup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maga aby wanna posiadała system 12 dysz podzielonych na 3 niezależne sekcje co daje możliwość wyboru masowanej okolicy oraz kombinowana pracę dysz ( 7 możliwości) 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lecz nie wymaga zaoferowanie takiej wanny.</w:t>
      </w:r>
    </w:p>
    <w:p>
      <w:pPr>
        <w:pStyle w:val="Normal"/>
        <w:tabs>
          <w:tab w:val="clear" w:pos="708"/>
          <w:tab w:val="left" w:pos="8385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10-03-10T10:54:00Z</cp:lastPrinted>
  <dcterms:modified xsi:type="dcterms:W3CDTF">2010-03-10T09:54:00Z</dcterms:modified>
  <cp:revision>97</cp:revision>
  <dc:subject/>
  <dc:title>Nr sprawy SP ZOZ ZZP 2400/37/2007</dc:title>
</cp:coreProperties>
</file>